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probar la Nómina de Mayores Contribuyentes remitida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Señor Intendente Municipal, según constancias obrantes a fojas 2 del Expediente Nº 205/05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giérese como Mayores Contribuyentes Titular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VILA, Milag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MERO, Jor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RIOSO, Anton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ARRIDO, Nés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LELLA, M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IMENEZ, Dani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ZANO, Omar Aníb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TORRE, Raúl Pascu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TTAL, Lu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LO, Juan Car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DOBA, D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LDEGRAMA, Aurelia Ren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USSO, Silv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ONAZALEZ URIARTE, Lu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VES, Fern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YMAN, Dani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ugiérese como Mayores Contribuyentes Suplentes a los Señor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MURO, Héc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EPIANO, Jor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NSO, Manu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ISERA, Néstor Argent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IEDRA, Juan Alber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AMUNDO, Héc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ERNANDEZ, Sand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CANTOS, Sinforoso Osc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BARRA, Gusta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UCCI, Pascu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ENDEZ, Ol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ICCILLO, Ros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GNOLATTI, Adr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LAMANTE, Car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RTE, Nora Carm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ONACO, Norber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0:00Z</dcterms:created>
  <dc:creator>HONORABLE CONCEJO DELIBERANTE</dc:creator>
  <dc:description/>
  <dc:language>en-US</dc:language>
  <cp:lastModifiedBy>RAUL</cp:lastModifiedBy>
  <dcterms:modified xsi:type="dcterms:W3CDTF">2005-09-08T14:30:00Z</dcterms:modified>
  <cp:revision>2</cp:revision>
  <dc:subject/>
  <dc:title>                   </dc:title>
</cp:coreProperties>
</file>